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3395" cy="580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PUBLIKA HRVATSKA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rPr/>
      </w:pPr>
      <w:r>
        <w:rPr>
          <w:b/>
          <w:bCs/>
          <w:color w:val="000000"/>
          <w:sz w:val="18"/>
          <w:szCs w:val="18"/>
        </w:rPr>
        <w:t>DUBROVAČKO - NERETVANSKA  ŽUPANIJA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677" w:leader="none"/>
          <w:tab w:val="center" w:pos="509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ĆINA KONAVLE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Na temelju </w:t>
      </w:r>
      <w:r>
        <w:rPr>
          <w:color w:val="000000"/>
        </w:rPr>
        <w:t xml:space="preserve">članka 57. stavak 4. Zakona o porezu na dohodak („Narodne novine“, broj </w:t>
      </w:r>
      <w:bookmarkStart w:id="0" w:name="_Hlk186437718"/>
      <w:r>
        <w:rPr>
          <w:color w:val="000000"/>
        </w:rPr>
        <w:t>115/16, 106/18, 121/19, 32/20, 138/20, 151/22, 114/23</w:t>
      </w:r>
      <w:bookmarkEnd w:id="0"/>
      <w:r>
        <w:rPr>
          <w:color w:val="000000"/>
        </w:rPr>
        <w:t xml:space="preserve"> i 152/24) </w:t>
      </w:r>
      <w:r>
        <w:rPr/>
        <w:t xml:space="preserve">i članka 2. Pravilnika o paušalnom oporezivanju djelatnosti iznajmljivanja i organiziranja smještaja u turizmu („Narodne novine“  1/19, 1/20,1/21, 156/22, 1/24) i članka 31. Statuta Općine Konavle (Službeni glasnik Općine Konavle broj  7/21 - pročišćeni tekst), Općinsko vijeće Općine Konavle na svojoj ______. sjednici održanoj dana _________ 2025. godine, donos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Default"/>
        <w:jc w:val="center"/>
        <w:rPr/>
      </w:pPr>
      <w:r>
        <w:rPr>
          <w:b/>
          <w:bCs/>
        </w:rPr>
        <w:t>o visini paušalnog poreza po krevetu odnosno po smještajnoj jedinici u kampu  i/ili kamp odmorištu i smještajnoj jedinici u objektu za robinzonski smješta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 xml:space="preserve">Ovom Odlukom utvrđuje se visina paušalnog poreza </w:t>
      </w:r>
      <w:bookmarkStart w:id="1" w:name="_Hlk186714899"/>
      <w:r>
        <w:rPr/>
        <w:t>po krevetu odnosno po smještajnoj jedinici u kampu odnosno po smještajnoj jedinici u objektu za robinzonski smještaj koji se nalaze na području Općine Konavle.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  <w:bookmarkEnd w:id="1"/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>VISINA POREZ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Visina paušalnog poreza po krevetu iznosi:</w:t>
      </w:r>
    </w:p>
    <w:p>
      <w:pPr>
        <w:pStyle w:val="Default"/>
        <w:jc w:val="both"/>
        <w:rPr/>
      </w:pPr>
      <w:r>
        <w:rPr/>
        <w:t>-</w:t>
        <w:tab/>
        <w:t>za naselje Cavtat:</w:t>
        <w:tab/>
        <w:t>150,00 eura</w:t>
      </w:r>
    </w:p>
    <w:p>
      <w:pPr>
        <w:pStyle w:val="Default"/>
        <w:jc w:val="both"/>
        <w:rPr/>
      </w:pPr>
      <w:r>
        <w:rPr/>
        <w:t>-</w:t>
        <w:tab/>
        <w:t>za sva ostala naselja:</w:t>
        <w:tab/>
        <w:t>150,00 eur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isina paušalnog  poreza po smještajnoj jedinici u kampu i /ili kamp-odmorištu  iznosi:</w:t>
      </w:r>
    </w:p>
    <w:p>
      <w:pPr>
        <w:pStyle w:val="Default"/>
        <w:jc w:val="both"/>
        <w:rPr/>
      </w:pPr>
      <w:r>
        <w:rPr/>
        <w:t>-</w:t>
        <w:tab/>
        <w:t>za naselje Cavtat:</w:t>
        <w:tab/>
        <w:t>150,00 eura</w:t>
      </w:r>
    </w:p>
    <w:p>
      <w:pPr>
        <w:pStyle w:val="Default"/>
        <w:jc w:val="both"/>
        <w:rPr/>
      </w:pPr>
      <w:r>
        <w:rPr/>
        <w:t>-</w:t>
        <w:tab/>
        <w:t>za sva ostala naselja:</w:t>
        <w:tab/>
        <w:t>150,00 eur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isina paušalnog poreza po smještajnoj jedinici u objektu za robinzonski smještaj iznosi:</w:t>
      </w:r>
    </w:p>
    <w:p>
      <w:pPr>
        <w:pStyle w:val="Default"/>
        <w:jc w:val="both"/>
        <w:rPr/>
      </w:pPr>
      <w:r>
        <w:rPr/>
        <w:t>-</w:t>
        <w:tab/>
        <w:t>za naselje Cavtat:</w:t>
        <w:tab/>
        <w:t>150,00 eura</w:t>
      </w:r>
    </w:p>
    <w:p>
      <w:pPr>
        <w:pStyle w:val="Default"/>
        <w:jc w:val="both"/>
        <w:rPr/>
      </w:pPr>
      <w:r>
        <w:rPr/>
        <w:t>-</w:t>
        <w:tab/>
        <w:t>za sva ostala naselja:</w:t>
        <w:tab/>
        <w:t>150,00 eur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</w:rPr>
        <w:t>III.  NADLEŽNO POREZNO TIJELO</w:t>
      </w:r>
    </w:p>
    <w:p>
      <w:pPr>
        <w:pStyle w:val="Defaul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  <w:bCs/>
        </w:rPr>
        <w:t xml:space="preserve">Članak 3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>
          <w:b/>
          <w:b/>
          <w:bCs/>
        </w:rPr>
      </w:pPr>
      <w:r>
        <w:rPr/>
        <w:t>Poslove u vezi s utvrđivanjem i naplatom paušalnog poreza na dohodak</w:t>
      </w:r>
      <w:r>
        <w:rPr>
          <w:b/>
          <w:bCs/>
        </w:rPr>
        <w:t xml:space="preserve"> </w:t>
      </w:r>
      <w:r>
        <w:rPr/>
        <w:t xml:space="preserve">po krevetu odnosno po smještajnoj jedinici u kampu odnosno po smještajnoj jedinici u objektu  za robinzonski smještaj obavljat će nadležna ustrojstvena jedinica Porezne uprave Ministarstva financij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IV. PRIJELAZNE I ZAVRŠNE ODREDBE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bCs/>
        </w:rPr>
        <w:t xml:space="preserve">Članak 4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2" w:firstLine="720"/>
        <w:jc w:val="both"/>
        <w:rPr/>
      </w:pPr>
      <w:r>
        <w:rPr/>
        <w:t>Ova Odluka stupa na snagu osmog dana od dana objave u «Službenom glasniku», službenom glasilu Općine Konavle i dostavit će se Ministarstvu financija, Poreznoj upravi u roku od osam dana od dana njezina donošenja radi objave na mrežnim stranicama Porezne uprave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Članak 5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Stupanjem na snagu ove Odluke, prestaje važiti Odluka o visini paušalnog poreza na dohodak po krevetu odnosno po smještajnoj jedinici u kampu i/ili kamp odmaralištu i smještajnoj jedinici u objektu za rombizonski smještaj, KLASA: 024-02/23-01/130, URBROJ: 2117-02/01-23- od 1. prosinca 2023. god. („Službeni glasnik“ broj 8 od 4. prosinca 2023. god.).</w:t>
        <w:tab/>
        <w:t xml:space="preserve">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</w:rPr>
      </w:pPr>
      <w:r>
        <w:rPr/>
        <w:tab/>
        <w:tab/>
      </w:r>
      <w:r>
        <w:rPr>
          <w:b/>
        </w:rPr>
        <w:t xml:space="preserve">Predsjednik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vo Simović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Klasa: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Cavtat, _________. veljača 2025. g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4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ox478731">
    <w:name w:val="box_478731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3:00Z</dcterms:created>
  <dc:creator>Mojmir</dc:creator>
  <dc:description/>
  <cp:keywords/>
  <dc:language>en-US</dc:language>
  <cp:lastModifiedBy>PC</cp:lastModifiedBy>
  <cp:lastPrinted>2025-01-21T11:13:00Z</cp:lastPrinted>
  <dcterms:modified xsi:type="dcterms:W3CDTF">2025-01-21T11:31:00Z</dcterms:modified>
  <cp:revision>6</cp:revision>
  <dc:subject/>
  <dc:title>Temeljem članka 14</dc:title>
</cp:coreProperties>
</file>